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4.png" ContentType="image/png"/>
  <Override PartName="/word/media/image23.jpeg" ContentType="image/jpeg"/>
  <Override PartName="/word/media/image21.png" ContentType="image/png"/>
  <Override PartName="/word/media/image4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  <w:highlight w:val="yellow"/>
        </w:rPr>
      </w:pPr>
      <w:r>
        <w:rPr>
          <w:rFonts w:cs="Verdana" w:ascii="Verdana" w:hAnsi="Verdana"/>
          <w:b/>
          <w:color w:val="0000FF"/>
          <w:sz w:val="28"/>
          <w:szCs w:val="28"/>
          <w:highlight w:val="yellow"/>
        </w:rPr>
        <w:t xml:space="preserve">NANDINI  ENGINEERS – A’bad.  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  <w:highlight w:val="yellow"/>
        </w:rPr>
        <w:t>E-mail : pinaldj1812@yahoo.com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77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15235" cy="383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383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/>
          </w:tcPr>
          <w:tbl>
            <w:tblPr>
              <w:tblW w:w="45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54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2"/>
                      <w:szCs w:val="22"/>
                    </w:rPr>
                    <w:t>CONTROL UNITS 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2"/>
                      <w:szCs w:val="22"/>
                    </w:rPr>
                    <w:t>TEMP. CONTROL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2"/>
                      <w:szCs w:val="22"/>
                    </w:rPr>
                    <w:t>TEMP. SWITCHES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2"/>
                      <w:szCs w:val="22"/>
                    </w:rPr>
                    <w:t>CURRENT LIMITERS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2"/>
                      <w:szCs w:val="22"/>
                    </w:rPr>
                    <w:t>THERMOSTATE, TEMP. REGULATORS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2"/>
                      <w:szCs w:val="22"/>
                    </w:rPr>
                    <w:t>THERMAL FUSES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2"/>
                      <w:szCs w:val="22"/>
                    </w:rPr>
                    <w:t>PTC, MOTOR PTC, NTC, MOXIE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2"/>
                      <w:szCs w:val="22"/>
                    </w:rPr>
                    <w:t>COMPONEBTS TO CUSTOMERS REQUEST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2"/>
                      <w:szCs w:val="22"/>
                    </w:rPr>
                    <w:t>VARISTORS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2"/>
                      <w:szCs w:val="22"/>
                    </w:rPr>
                    <w:t>TEMP. PROBES.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2"/>
                      <w:szCs w:val="22"/>
                    </w:rPr>
                    <w:t>THERMISTOR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960"/>
        <w:gridCol w:w="960"/>
        <w:gridCol w:w="960"/>
        <w:gridCol w:w="960"/>
        <w:gridCol w:w="960"/>
        <w:gridCol w:w="960"/>
        <w:gridCol w:w="960"/>
        <w:gridCol w:w="974"/>
      </w:tblGrid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0" cy="381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0" cy="381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0" cy="381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0" cy="381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0" cy="381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0" cy="381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0" cy="381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0" cy="381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230" cy="381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/>
        <w:t xml:space="preserve">  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152"/>
        <w:gridCol w:w="4196"/>
        <w:gridCol w:w="242"/>
        <w:gridCol w:w="4329"/>
      </w:tblGrid>
      <w:tr>
        <w:trPr/>
        <w:tc>
          <w:tcPr>
            <w:tcW w:w="4560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 xml:space="preserve">TEMPERATURE SWITCH </w:t>
            </w:r>
          </w:p>
        </w:tc>
        <w:tc>
          <w:tcPr>
            <w:tcW w:w="45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pen construction</w:t>
              <w:br/>
              <w:t>for use as control, protection or limit device,</w:t>
              <w:br/>
              <w:t>or with electrical self-hold.</w:t>
              <w:br/>
              <w:br/>
              <w:t>V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110 V, 250 V, 50-60 Hz</w:t>
              <w:br/>
              <w:t>6-24 V DC</w:t>
              <w:br/>
              <w:t>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1A to 16 A</w:t>
              <w:br/>
              <w:br/>
              <w:t>Switching temperatures:</w:t>
              <w:br/>
              <w:br/>
              <w:t xml:space="preserve">      40°C to 160°C </w:t>
              <w:br/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" cy="9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95450" cy="590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" w:type="dxa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350" cy="123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" w:type="dxa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76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7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 xml:space="preserve">TEMPERATURE SWITCH </w:t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for electronic applications</w:t>
              <w:br/>
              <w:t> </w:t>
              <w:br/>
              <w:t xml:space="preserve">Vnom 110 V, 250 V, 50-60 Hz, </w:t>
              <w:br/>
              <w:t>6-24V DC</w:t>
              <w:br/>
              <w:t>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2 A to 6 A</w:t>
              <w:br/>
              <w:br/>
              <w:t>Switching temperatures:</w:t>
              <w:br/>
              <w:br/>
              <w:t xml:space="preserve">      50°C to 150°C </w:t>
              <w:br/>
            </w:r>
            <w:hyperlink r:id="rId25">
              <w:r>
                <w:rPr>
                  <w:rStyle w:val="InternetLink"/>
                  <w:rFonts w:cs="Verdana" w:ascii="Verdana" w:hAnsi="Verdana"/>
                  <w:color w:val="CC0000"/>
                  <w:sz w:val="20"/>
                  <w:szCs w:val="20"/>
                  <w:u w:val="single"/>
                </w:rPr>
                <w:br/>
              </w:r>
            </w:hyperlink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7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6245" cy="7816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" w:type="dxa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985" cy="1231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" w:type="dxa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76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7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 xml:space="preserve">TEMPERATURE SWITCH </w:t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enclosed construction</w:t>
              <w:br/>
              <w:t> </w:t>
              <w:br/>
              <w:t>for use as control, protection or limit device or with electrical self-hold</w:t>
              <w:br/>
              <w:br/>
              <w:t xml:space="preserve">Vnom 110 V, 250 V, 400 V, 50-60 Hz, </w:t>
              <w:br/>
              <w:t>6-24V DC</w:t>
              <w:br/>
              <w:t>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1A to 16 A</w:t>
              <w:br/>
              <w:br/>
              <w:t>Switching temperatures:</w:t>
              <w:br/>
              <w:br/>
              <w:t xml:space="preserve">       -20°C to 180°C </w:t>
              <w:br/>
            </w:r>
            <w:hyperlink r:id="rId30">
              <w:r>
                <w:rPr>
                  <w:rStyle w:val="InternetLink"/>
                  <w:rFonts w:cs="Verdana" w:ascii="Verdana" w:hAnsi="Verdana"/>
                  <w:b/>
                  <w:bCs/>
                  <w:color w:val="CC0000"/>
                  <w:sz w:val="15"/>
                  <w:szCs w:val="15"/>
                  <w:u w:val="single"/>
                </w:rPr>
                <w:br/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76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18640" cy="685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" w:type="dxa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985" cy="1231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" w:type="dxa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76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7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 xml:space="preserve">TEMPERATURE SWITCH </w:t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for high temperatures</w:t>
              <w:br/>
              <w:t> </w:t>
              <w:br/>
              <w:t>cut-out, limit device</w:t>
              <w:br/>
              <w:br/>
              <w:t>V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110 V, 250 V, 400 V 50-60 Hz, </w:t>
              <w:br/>
              <w:t>6-24V DC</w:t>
              <w:br/>
              <w:br/>
              <w:t>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1 A to 20 A</w:t>
              <w:br/>
              <w:br/>
              <w:t>Switching temperatures:</w:t>
              <w:br/>
              <w:br/>
              <w:t xml:space="preserve">      50°C to 425°C </w:t>
              <w:b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76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0615" cy="10287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" w:type="dxa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985" cy="1231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" w:type="dxa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76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7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 xml:space="preserve">TEMPERATURE SWITCH </w:t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protection for motor/transformer windings</w:t>
              <w:br/>
              <w:t> </w:t>
              <w:br/>
              <w:t>V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110 V, 250 V, 400 V, 50-60 Hz,</w:t>
              <w:br/>
              <w:t>Inom 1A to 20 A</w:t>
              <w:br/>
              <w:br/>
              <w:t>Switching temperatures:</w:t>
              <w:br/>
              <w:br/>
              <w:t xml:space="preserve">      50°C to 180°C </w:t>
              <w:br/>
              <w:t> </w:t>
            </w:r>
            <w:hyperlink r:id="rId39">
              <w:r>
                <w:rPr>
                  <w:rStyle w:val="InternetLink"/>
                  <w:rFonts w:cs="Verdana" w:ascii="Verdana" w:hAnsi="Verdana"/>
                  <w:color w:val="CC000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Verdana" w:ascii="Verdana" w:hAnsi="Verdana"/>
                  <w:color w:val="CC0000"/>
                  <w:sz w:val="20"/>
                  <w:u w:val="single"/>
                </w:rPr>
                <w:t xml:space="preserve"> </w:t>
              </w:r>
            </w:hyperlink>
            <w:hyperlink r:id="rId40">
              <w:r>
                <w:rPr>
                  <w:rStyle w:val="InternetLink"/>
                  <w:rFonts w:cs="Verdana" w:ascii="Verdana" w:hAnsi="Verdana"/>
                  <w:color w:val="CC0000"/>
                  <w:sz w:val="20"/>
                  <w:szCs w:val="20"/>
                  <w:u w:val="single"/>
                </w:rPr>
                <w:br/>
              </w:r>
            </w:hyperlink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76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9615" cy="7239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59" r="-1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33550" cy="8470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152"/>
        <w:gridCol w:w="2250"/>
        <w:gridCol w:w="152"/>
        <w:gridCol w:w="2145"/>
        <w:gridCol w:w="176"/>
        <w:gridCol w:w="1264"/>
        <w:gridCol w:w="165"/>
        <w:gridCol w:w="3599"/>
        <w:gridCol w:w="6"/>
        <w:gridCol w:w="17"/>
      </w:tblGrid>
      <w:tr>
        <w:trPr/>
        <w:tc>
          <w:tcPr>
            <w:tcW w:w="212" w:type="dxa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985" cy="1231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" w:type="dxa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" cy="76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2" w:type="dxa"/>
            <w:gridSpan w:val="6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TEMPERATURE-/ CURRENT SWITCH</w:t>
            </w:r>
          </w:p>
        </w:tc>
        <w:tc>
          <w:tcPr>
            <w:tcW w:w="36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with adaptable current sensitivity</w:t>
              <w:br/>
              <w:t> </w:t>
              <w:br/>
              <w:t>used as current/time element, protector</w:t>
              <w:br/>
              <w:t>limiter or with electrical self-hold</w:t>
              <w:br/>
              <w:br/>
              <w:t>V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12-30 V DC, 110 V, 250 V, 400 V 50-60 Hz,</w:t>
              <w:br/>
              <w:t>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2A to 16 A</w:t>
              <w:br/>
              <w:br/>
              <w:t>switch off time up to 60 secs</w:t>
              <w:br/>
              <w:br/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76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925" cy="5041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71" r="-3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21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" w:type="dxa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985" cy="1231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" w:type="dxa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76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2" w:type="dxa"/>
            <w:gridSpan w:val="6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 xml:space="preserve">TEMPERATURE SWITCH </w:t>
            </w:r>
          </w:p>
        </w:tc>
        <w:tc>
          <w:tcPr>
            <w:tcW w:w="3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protection for motor/transformer windings</w:t>
              <w:br/>
              <w:br/>
              <w:t>sensing control (current/temperature)</w:t>
              <w:br/>
              <w:t> </w:t>
              <w:br/>
              <w:t>V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110 V, 250 V, 50-60 Hz,</w:t>
              <w:br/>
              <w:t>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1A to 20 A</w:t>
              <w:br/>
              <w:br/>
              <w:t>switching temperatures:</w:t>
              <w:br/>
              <w:br/>
              <w:t xml:space="preserve"> 50°C - 180°C </w:t>
              <w:br/>
              <w:t> </w:t>
              <w:b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76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0615" cy="8470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985" cy="1231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" w:type="dxa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76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7" w:type="dxa"/>
            <w:gridSpan w:val="8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 xml:space="preserve">THERMAL FUSES </w:t>
            </w:r>
          </w:p>
        </w:tc>
      </w:tr>
      <w:tr>
        <w:trPr>
          <w:trHeight w:val="2085" w:hRule="atLeas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7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V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110 V, 250 V, 50-60 Hz,</w:t>
              <w:br/>
              <w:t>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1A to 7A</w:t>
              <w:br/>
              <w:br/>
              <w:t>Switching temperatures:</w:t>
              <w:br/>
              <w:br/>
              <w:t xml:space="preserve">      98°C to 335°C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110 V, 250 V, 50-60 Hz,</w:t>
              <w:br/>
              <w:t>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1A to 16 A</w:t>
              <w:br/>
              <w:br/>
              <w:t>Switching temperatures:</w:t>
              <w:br/>
              <w:br/>
              <w:t xml:space="preserve">       72°C to 240°C 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76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2284730" cy="9709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" w:type="dxa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985" cy="12319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" w:type="dxa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76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1" w:type="dxa"/>
            <w:gridSpan w:val="7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NTC-THERMISTOR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with step function characteristic (Moxie)</w:t>
              <w:br/>
              <w:t>for electronic applications</w:t>
              <w:br/>
              <w:br/>
              <w:t>Temperature range:</w:t>
              <w:br/>
              <w:br/>
              <w:t xml:space="preserve">      57°C to 85°C </w:t>
              <w:br/>
              <w:t> </w:t>
            </w:r>
            <w:hyperlink r:id="rId58">
              <w:r>
                <w:rPr>
                  <w:rStyle w:val="InternetLink"/>
                  <w:rFonts w:cs="Verdana" w:ascii="Verdana" w:hAnsi="Verdana"/>
                  <w:color w:val="CC0000"/>
                  <w:sz w:val="20"/>
                  <w:szCs w:val="20"/>
                  <w:u w:val="single"/>
                </w:rPr>
                <w:br/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76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9965" cy="46609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6" t="-77" r="-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21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" w:type="dxa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985" cy="12319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" w:type="dxa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76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1" w:type="dxa"/>
            <w:gridSpan w:val="7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 xml:space="preserve">TEMPERATURE PROBES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surface mounted, screw-in, </w:t>
              <w:br/>
              <w:t>immersion types</w:t>
              <w:br/>
              <w:t>with NTC or PTC resistances or as PT100</w:t>
              <w:br/>
              <w:br/>
              <w:t>Measuring range:</w:t>
              <w:br/>
              <w:br/>
              <w:t xml:space="preserve">      -50°C to 260°C </w:t>
              <w:br/>
              <w:t>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76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2095500" cy="15138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21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" w:type="dxa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985" cy="12319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" w:type="dxa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76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1" w:type="dxa"/>
            <w:gridSpan w:val="7"/>
            <w:tcBorders/>
            <w:shd w:fill="EFEFE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PTC-THERMISTOR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Temperature Sensor for motor protection, single, twin and triplet versions</w:t>
              <w:br/>
              <w:br/>
            </w:r>
            <w:r>
              <w:rPr>
                <w:rFonts w:cs="Verdana" w:ascii="Verdana" w:hAnsi="Verdana"/>
                <w:color w:val="000000"/>
              </w:rPr>
              <w:t>V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b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ax. 25V per Chip</w:t>
              <w:br/>
              <w:br/>
              <w:t>Response temperatures</w:t>
              <w:br/>
              <w:br/>
              <w:t xml:space="preserve">      from 80°C to 180°C </w:t>
              <w:br/>
              <w:t> </w:t>
              <w:b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76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4730" cy="215328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highlight w:val="yellow"/>
        </w:rPr>
        <w:t>NANDINI ENGINEERS / MR.PINAL JOSHI.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98252 15244. E-mail : </w:t>
      </w:r>
      <w:hyperlink r:id="rId69">
        <w:r>
          <w:rPr>
            <w:rStyle w:val="InternetLink"/>
            <w:rFonts w:eastAsia="Arial Unicode MS" w:cs="Arial Unicode MS" w:ascii="Arial Unicode MS" w:hAnsi="Arial Unicode MS"/>
            <w:b/>
          </w:rPr>
          <w:t>pinaldj1812@yahoo.com</w:t>
        </w:r>
      </w:hyperlink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F-22, SARTHI COMPLEX, OPP. BRTS BUS STOP, JASODA NAGAR CHAR RASTA, AHMEDABAD – 382445. GUJ. INDI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2.png"/><Relationship Id="rId25" Type="http://schemas.openxmlformats.org/officeDocument/2006/relationships/hyperlink" Target="http://www.microtherm.de/pdf/Englisch/ETypGB.pdf" TargetMode="External"/><Relationship Id="rId26" Type="http://schemas.openxmlformats.org/officeDocument/2006/relationships/image" Target="media/image2.png"/><Relationship Id="rId27" Type="http://schemas.openxmlformats.org/officeDocument/2006/relationships/image" Target="media/image14.jpeg"/><Relationship Id="rId28" Type="http://schemas.openxmlformats.org/officeDocument/2006/relationships/image" Target="media/image13.png"/><Relationship Id="rId29" Type="http://schemas.openxmlformats.org/officeDocument/2006/relationships/image" Target="media/image2.png"/><Relationship Id="rId30" Type="http://schemas.openxmlformats.org/officeDocument/2006/relationships/hyperlink" Target="http://www.microtherm.de/pdf/Englisch/Typ_R20_GB.pdf" TargetMode="External"/><Relationship Id="rId31" Type="http://schemas.openxmlformats.org/officeDocument/2006/relationships/image" Target="media/image2.png"/><Relationship Id="rId32" Type="http://schemas.openxmlformats.org/officeDocument/2006/relationships/image" Target="media/image15.jpeg"/><Relationship Id="rId33" Type="http://schemas.openxmlformats.org/officeDocument/2006/relationships/image" Target="media/image13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6.png"/><Relationship Id="rId37" Type="http://schemas.openxmlformats.org/officeDocument/2006/relationships/image" Target="media/image13.png"/><Relationship Id="rId38" Type="http://schemas.openxmlformats.org/officeDocument/2006/relationships/image" Target="media/image2.png"/><Relationship Id="rId39" Type="http://schemas.openxmlformats.org/officeDocument/2006/relationships/hyperlink" Target="http://www.microtherm.de/pdf/Englisch/B_English.pdf" TargetMode="External"/><Relationship Id="rId40" Type="http://schemas.openxmlformats.org/officeDocument/2006/relationships/hyperlink" Target="http://www.microtherm.de/pdf/Englisch/F_English.pdf" TargetMode="External"/><Relationship Id="rId41" Type="http://schemas.openxmlformats.org/officeDocument/2006/relationships/image" Target="media/image2.png"/><Relationship Id="rId42" Type="http://schemas.openxmlformats.org/officeDocument/2006/relationships/image" Target="media/image17.jpeg"/><Relationship Id="rId43" Type="http://schemas.openxmlformats.org/officeDocument/2006/relationships/image" Target="media/image18.png"/><Relationship Id="rId44" Type="http://schemas.openxmlformats.org/officeDocument/2006/relationships/image" Target="media/image13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19.jpeg"/><Relationship Id="rId48" Type="http://schemas.openxmlformats.org/officeDocument/2006/relationships/image" Target="media/image13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0.png"/><Relationship Id="rId52" Type="http://schemas.openxmlformats.org/officeDocument/2006/relationships/image" Target="media/image13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1.png"/><Relationship Id="rId56" Type="http://schemas.openxmlformats.org/officeDocument/2006/relationships/image" Target="media/image13.png"/><Relationship Id="rId57" Type="http://schemas.openxmlformats.org/officeDocument/2006/relationships/image" Target="media/image2.png"/><Relationship Id="rId58" Type="http://schemas.openxmlformats.org/officeDocument/2006/relationships/hyperlink" Target="http://www.microtherm.de/pdf/Englisch/Typen_TS3.pdf" TargetMode="External"/><Relationship Id="rId59" Type="http://schemas.openxmlformats.org/officeDocument/2006/relationships/image" Target="media/image2.png"/><Relationship Id="rId60" Type="http://schemas.openxmlformats.org/officeDocument/2006/relationships/image" Target="media/image22.jpeg"/><Relationship Id="rId61" Type="http://schemas.openxmlformats.org/officeDocument/2006/relationships/image" Target="media/image13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3.jpeg"/><Relationship Id="rId65" Type="http://schemas.openxmlformats.org/officeDocument/2006/relationships/image" Target="media/image13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4.png"/><Relationship Id="rId69" Type="http://schemas.openxmlformats.org/officeDocument/2006/relationships/hyperlink" Target="mailto:pinaldj1812@yahoo.com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04:00Z</dcterms:created>
  <dc:creator>-</dc:creator>
  <dc:description/>
  <cp:keywords/>
  <dc:language>en-US</dc:language>
  <cp:lastModifiedBy>pc</cp:lastModifiedBy>
  <dcterms:modified xsi:type="dcterms:W3CDTF">2023-09-08T06:56:00Z</dcterms:modified>
  <cp:revision>10</cp:revision>
  <dc:subject/>
  <dc:title>SHREE GAYATRI ENGINEERS – A’bad</dc:title>
</cp:coreProperties>
</file>